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 MasterGear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ortable SEGA Mark3/MasterSystem/GameGear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 (08/17/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WW: http://www.komkon.org/f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DICLAIM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sterSystem and GameGear are registered trademarks of S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hor is in no way affiliated with S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hor is in no way affiliated with any pirate group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hor can not provide you with MasterSystem/GameGea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NEW IN THIS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version is now ready and available for sa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 it online with a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Period/HPeriod are counted in the CPU cycles instead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preventing RainbowIslands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which caused trash to appear on display in Galaxy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VRAM read/write code which fixed glitches in SurfingNi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other games using inappropriate VRAM acces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-delay option so that AstroWarrior, MahJong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games run without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sound chip base frequency to make it soun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hanged keyboard assignments (see document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x version runs in 8bpp, 16bpp, 32bpp, and 24bpp X11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4bpp not on all servers 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sic is saved in the MIDI format. No convers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INTROD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Gear is a portable emulator of two SEGA game consol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ystem (known as Mark3 in Japan) and the portable GameGea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n improved MasterSystem in a smaller package. The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 and therefore can be ported to any computer platfor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given that this platform can run 32-bit applicatio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the latest MasterGear binaries and suppor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ttp://www.komkon.org/fms/M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moment, MG is able to run about 95% of the SMS/GG carts I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emulation is still far from perfection. With the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I hope to make it as close to original machines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information on the MasterSystem/GameGea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-images which can be used for testing, and are willing to help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send me email. Any *intelligent* help is greatly appreciated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games have problems when running on M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te Headdy GG   - Screen sometimes blinks. Use higher -v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or 3 GG      - Status line doesn'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Rider GG          - The road sometimes gets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games have problems when run without -de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jong GG           - Distor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ro Warrior SMS    - Remains of blown cannons ar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ial Assault GG    - SEGA logo misses "TM"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 cause of any bugs mentioned above, or know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ving problems, send me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BUTT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Gear is controlled by following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    - FIRE-A button (also: [LALT],A,S,D,F,G,H,J,K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CONTROL] - FIRE-B button (also: Z,X,C,V,B,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   - START button (only in GameGea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AB]      - RESET button (only in MasterSystem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ACKSPC]  - PAUSE button (only in MasterSystem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  - Quit emulation (also: [F1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1]      - Reset SMS or Game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      - Turn soundtrack lo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3]       - Toggle FIRE-A autofir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4]       - Toggle FIRE-B autofir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 and [CAPSLOCK] switch between MasterSystem joyp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mpiled with -D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-[4]    - Toggle sound channel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]        - Toggle all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]        - Decrease sou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+]        - Increase sound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mpiled with -DDE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       - Go into built-i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mpiled with -DMS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8]       - Toggle joystick 1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9]       - Toggle joystick 2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0]      - Make a screen snapshot (SNAPxxxx.G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COMMAND LINE OP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Gear can be started with options described below.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of these options may be present in your particular version of 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"mg -help" for the list of options in your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erbose &lt;level&gt;    - Select debugging messages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- Silent             1 - Start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Illegal accesses   4 - Illegal Z80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- Bank switching    16 -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2 - VDP registers     64 - VRAM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period &lt;period&gt;   - Number of CPU cycles per HBlank [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period &lt;period&gt;   - Number of CPU cycles per VBlank [65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period &lt;period&gt;   - Number of VBlanks per screen update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elp               - Print this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ms/-gg            - Run in MasterSystem/GameGear mode [-s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verrides .SMS/.GG file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gl/-jap          - Run in English/Japanese mode [-eng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verrides country code in GG c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a/-noautoa     - Autofire/No autofire for button A [-noauto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b/-noautob     - Autofire/No autofire for button B [-noauto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elay/-nodelay     - Delay/Don't delay VRAM reads [-no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ogsnd &lt;filename&gt;  - Write soundtrack to a MIDI file [LOG.M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und [&lt;quality&gt;]  - Sound emulation quality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Off                1 - Adlib (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s &gt;8191 are treated as wa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quencies. Default frequency is 22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sound            - Don't emulate sound [-nos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ack &lt;filename&gt;    - Use &lt;filename&gt; as background picture [MG.G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sync/-novsync     - Sync/Don't sync screen updates [-novsy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NOT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A MasterSystem and GameGear are both nice little machines,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and much less weird than Nintendo hardware. The CPU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, the original one, with no custom changes. Video controller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sed on a well known TMS9918/9928 (MSX,Coleco,TI99/4), but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eenmode (as far as I know), and is thoroughfully mutat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pects. There is no BIOS ROM as in MSX or Colec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sterGear comes without any ROM images due to copyright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*do not* send me mail asking for ROM images: I can no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no matter how strongly you desire to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Gear works with "raw" ROM images, and therefore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.ROM. It may be a wise idea to use .SMS and .GG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between MasterSystem and GameGear ROMs though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, MasterGear checks the file extension and force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asterSystem or GameGear mode if extension is .SMS or .G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Gear mode, the country code is also checked. If the cartri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 Japan or for US/Europe only, and there was no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iven, the localization switch is forced into an appropriat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copiers add a 512-byte header to the ROM image files they cre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 ROM image whose size is a multiple of 16384 bytes + 5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ut off the first 512 bytes to et the raw image. Unix users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 if=&lt;input-file&gt; of=&lt;output-file&gt; skip=1 bs=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mpiled with ZLIB option, MasterGear will be able to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files packed with GZIP and ZIP, which helps to save th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ZLib library by Jean-loup Gailly and Mark Adler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urce is freely available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SDOS version can be compiled with GIFLIB option. The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load backdrop pictures from the .GIF files, and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 into .GIF files. You will need the GIFLib library by Ger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ber, available from SimTel and other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THANK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Richard Aplin, Chris Shay, Neil Harding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with invaluable technical information about Master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Gear. Thanks also go to (alphabeti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rshon Elber, author of GIF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cel de Kogel, who helped me with the MSDO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ex Krasivsky, the initial author of Adlib sound dri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G-DOS sound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uan Luis Lario for the pictures of Gam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ames McKay, author of 'Massa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s of ZLib and Markus Oberhumer, who told me about Z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rles Scheffold and other authors of PMODE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an Spielman, who wrote the enchanced Unix/X drivers for M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hn Stiles, author of the MG port to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known guy from .BR who showed me how to handle PC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other people who helped with information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rt images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 (fms@cs.umd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